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-379730</wp:posOffset>
                </wp:positionV>
                <wp:extent cx="289306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64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51pt;mso-wrap-distance-left:9.05pt;mso-wrap-distance-right:9.05pt;mso-wrap-distance-top:0pt;mso-wrap-distance-bottom:0pt;margin-top:-29.9pt;mso-position-vertical-relative:text;margin-left:27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it-IT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ggetto: </w:t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AVVISO PER L’EFFETTUAZIONE DI UN’INDAGINE DI MERCATO AI FINI </w:t>
        <w:tab/>
        <w:tab/>
        <w:tab/>
        <w:t xml:space="preserve">DELL’INDIVIDUAZIONE DI OPERATORI ECONOMICI DA INVITARE ALLA </w:t>
        <w:tab/>
        <w:tab/>
        <w:tab/>
        <w:t xml:space="preserve">PROCEDURA NEGOZIATA AI SENSI DELL’ART. 36 C. 2 LETT. B) D.LGS. 50/2016 </w:t>
        <w:tab/>
        <w:tab/>
        <w:t>AVENTE AD OGGETTO: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GESTIONE DEL SERVIZIO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“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shd w:fill="auto" w:val="clear"/>
        </w:rPr>
        <w:t>APPARTAMENTO PER DISABILI ADULTI DI PONTEDER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103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8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NIFESTA L’INTERESSE A ESSERE INVITATO ALLA PROCEDURA </w:t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’AFFIDAMENTO DEL SERVIZIO INDICATO IN OGGETTO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</w: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   IL LEGALE RAPPRESENTANTE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34" w:top="931" w:footer="1051" w:bottom="113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55155</wp:posOffset>
              </wp:positionH>
              <wp:positionV relativeFrom="paragraph">
                <wp:posOffset>635</wp:posOffset>
              </wp:positionV>
              <wp:extent cx="63500" cy="15113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7.65pt;margin-top:0.05pt;width:4.95pt;height:11.8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00"/>
      <w:rPr>
        <w:i/>
        <w:i/>
        <w:iCs/>
      </w:rPr>
    </w:pPr>
    <w:r>
      <w:rPr>
        <w:i/>
        <w:iCs/>
      </w:rPr>
    </w:r>
  </w:p>
  <w:p>
    <w:pPr>
      <w:pStyle w:val="TextBody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i sensi dell’art. 38, D.P.R. 445 del 28  dicembre 2000 e ss.mm.ii,  la dichiarazione è sottoscritta dall’interessato in presenza del dipendente addetto ovvero sottoscritta o inviata insieme alla fotocopia, non autenticata di un valido documento di identità del dichiara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">
    <w:name w:val="Corpo del testo 3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0:00Z</dcterms:created>
  <dc:creator/>
  <dc:description/>
  <dc:language>en-US</dc:language>
  <cp:lastModifiedBy/>
  <dcterms:modified xsi:type="dcterms:W3CDTF">2016-11-15T16:00:00Z</dcterms:modified>
  <cp:revision>3</cp:revision>
  <dc:subject/>
  <dc:title/>
</cp:coreProperties>
</file>